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50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appropriating $537,000 from the housing &amp; neighborhoods department’s community development division lapsed funds for fiscal year 2003-2004 and 2004-2005 to provide funding to </w:t>
      </w:r>
      <w:r>
        <w:rPr>
          <w:rFonts w:cs="Courier New"/>
          <w:szCs w:val="23"/>
        </w:rPr>
        <w:t xml:space="preserve">(1) THE CITY OF NEPTUNE BEACH IN THE AMOUNT OF $12,000 TO REPLACE THE ROOF OF THE SENIOR CENTER AT 16 NORTH FIRST STREET; (2) THE EMMETT REED COMMUNITY CENTER IN THE AMOUNT OF $225,000 FOR AN HVAC UNIT AND PLUMBING FOR THE NEW YOUTH TENNIS AND EDUCATION BUILDING WHICH WILL HOUSE THE MALIVIA WASHINGTON KIDS FOUNDATION PROGRAMS; AND, (3) THE PROPERTY SAFETY DIVISION OF THE HOUSING &amp; NEIGHBORHOODS DEPARTMENT IN THE AMOUNT OF $300,000 TO BE USED TO CONTINUE THE REMOVAL OF SLUM AND BLIGHTED CONDITIONS IN DUVAL COUNTY THROUGH DEMOLITION AND CLEARANCE OF UNSAFE STRUCTURES, AS INITIATED BY B.T. 07-129; </w:t>
      </w:r>
      <w:r>
        <w:rPr>
          <w:rFonts w:cs="Courier New"/>
          <w:caps/>
          <w:szCs w:val="23"/>
        </w:rPr>
        <w:t>providing a carryover of funds to fiscal year 2007-2008; REQUESTING EMERGENCY PASSAGE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129,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129</w:t>
        <w:tab/>
        <w:tab/>
        <w:tab/>
        <w:tab/>
        <w:tab/>
        <w:tab/>
        <w:t>$537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/>
        <w:tab/>
        <w:t>See B.T. 07-129</w:t>
        <w:tab/>
        <w:tab/>
        <w:tab/>
        <w:tab/>
        <w:tab/>
        <w:tab/>
        <w:t>$537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  The purpose of the appropriation in Section 1 is to provide funding to: (i) the City of Neptune Beach in the amount of $12,000 to replace the roof of the Senior Center at 16 North First Street; (ii) the Emmett Reed Community Center in the amount of $225,000 for an HVAC unit and plumbing for the new youth tennis and education building which will house the MaliVia Washington Kids Foundation programs; and, (iii) the Property Safety Division of the Housing &amp; Neighborhoods Department in the amount of $300,000 to be used to continue the removal of slum and blighted conditions in Duval County through demolition and clearance of unsafe structure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Carryover.</w:t>
      </w:r>
      <w:r>
        <w:rPr/>
        <w:t xml:space="preserve"> 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4.</w:t>
      </w:r>
      <w:r>
        <w:rPr/>
        <w:tab/>
        <w:tab/>
      </w:r>
      <w:r>
        <w:rPr>
          <w:b/>
        </w:rPr>
        <w:t>Requesting Emergency Passage, Pursuant to Council Rule 4.901  Emergency</w:t>
      </w:r>
      <w:r>
        <w:rPr/>
        <w:t>.</w:t>
        <w:tab/>
        <w:t xml:space="preserve">The Housing &amp; Neighborhoods Department is requesting an emergency passage of this legislation.  The nature of the emergency is that certain construction contracts will expire on May 8, 2007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5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>/s/ Jim McCain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34:00Z</dcterms:created>
  <dc:creator>TGross</dc:creator>
  <dc:description/>
  <cp:keywords/>
  <dc:language>en-US</dc:language>
  <cp:lastModifiedBy> </cp:lastModifiedBy>
  <cp:lastPrinted>2007-04-24T15:31:00Z</cp:lastPrinted>
  <dcterms:modified xsi:type="dcterms:W3CDTF">2007-04-24T20:20:00Z</dcterms:modified>
  <cp:revision>4</cp:revision>
  <dc:subject/>
  <dc:title>AN ORDINANCE AMENDING THE CODE OF THE CITY OF JACKSONVILLE ENACTING A REVISED PENSION  SYSTEM AND TRUST FUND FOR GENERAL EMPLO</dc:title>
</cp:coreProperties>
</file>